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数字山东建设工作先进集体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Cs w:val="44"/>
        </w:rPr>
      </w:pPr>
      <w:r>
        <w:rPr>
          <w:rFonts w:ascii="楷体_GB2312" w:hAnsi="楷体_GB2312" w:cs="黑体;SimHei" w:eastAsia="楷体_GB2312"/>
          <w:szCs w:val="44"/>
        </w:rPr>
        <w:t>（共</w:t>
      </w:r>
      <w:r>
        <w:rPr>
          <w:rFonts w:eastAsia="楷体_GB2312" w:cs="黑体;SimHei" w:ascii="楷体_GB2312" w:hAnsi="楷体_GB2312"/>
          <w:szCs w:val="44"/>
        </w:rPr>
        <w:t>50</w:t>
      </w:r>
      <w:r>
        <w:rPr>
          <w:rFonts w:ascii="楷体_GB2312" w:hAnsi="楷体_GB2312" w:cs="黑体;SimHei" w:eastAsia="楷体_GB2312"/>
          <w:szCs w:val="44"/>
        </w:rPr>
        <w:t>个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济南市大数据局大数据产业推进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济南市信息中心（济南市大数据中心）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黑体;SimHei"/>
          <w:w w:val="95"/>
        </w:rPr>
      </w:pPr>
      <w:r>
        <w:rPr>
          <w:rFonts w:ascii="仿宋_GB2312" w:hAnsi="仿宋_GB2312" w:cs="黑体;SimHei" w:eastAsia="仿宋_GB2312"/>
          <w:w w:val="95"/>
        </w:rPr>
        <w:t>济南高新技术产业开发区管理委员会综合管理部大数据办公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济南市历城区大数据服务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青岛市大数据发展管理局发展规划与智慧城市推进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青岛市城阳区大数据发展管理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青岛市人力资源发展研究与促进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黑体;SimHei" w:eastAsia="仿宋_GB2312"/>
        </w:rPr>
        <w:t>青岛市市南区大数据发展管理局数据管理与产业推进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淄博市大数据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淄博市财政绩效评价中心财政数据应用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枣庄市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滕州市大数据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东营市广饶县大数据服务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烟台市大数据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烟台市公安局信息通信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中共烟台市委开发区工委办公室电子政务和大数据管理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潍坊市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潍坊市社会保障卡服务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潍坊市临朐县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潍坊高新区大数据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济宁市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济宁市行政审批服务局网络信息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曲阜市大数据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泰安市宁阳县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泰安市人力资源和社会保障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威海市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荣成市大数据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日照市大数据发展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临沂市大数据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临沂市兰山区大数据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临沂市河东区大数据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临沂市罗庄区大数据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德州市大数据局电子政务与系统安全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德州市齐河县大数据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聊城市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聊城市冠县政务服务和大数据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滨州市大数据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滨州市沾化区人民政府办公室（滨州市沾化区大数据局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菏泽市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菏泽市单县大数据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直部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委办公厅信息化管理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委网信办信息化协调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工业和信息化厅数据产业推进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社会保险事业中心社会保障卡管理服务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自然资源厅自然资源调查监测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审计厅电子数据审计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市场监管局科技和财务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大数据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信访分析研究中心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省通信管理局信息通信发展处</w:t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2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数字山东建设工作先进个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Cs w:val="44"/>
        </w:rPr>
      </w:pPr>
      <w:r>
        <w:rPr>
          <w:rFonts w:ascii="楷体_GB2312" w:hAnsi="楷体_GB2312" w:cs="黑体;SimHei" w:eastAsia="楷体_GB2312"/>
          <w:szCs w:val="44"/>
        </w:rPr>
        <w:t>（共</w:t>
      </w:r>
      <w:r>
        <w:rPr>
          <w:rFonts w:eastAsia="楷体_GB2312" w:cs="黑体;SimHei" w:ascii="楷体_GB2312" w:hAnsi="楷体_GB2312"/>
          <w:szCs w:val="44"/>
        </w:rPr>
        <w:t>50</w:t>
      </w:r>
      <w:r>
        <w:rPr>
          <w:rFonts w:ascii="楷体_GB2312" w:hAnsi="楷体_GB2312" w:cs="黑体;SimHei" w:eastAsia="楷体_GB2312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Cs w:val="44"/>
        </w:rPr>
      </w:pPr>
      <w:r>
        <w:rPr>
          <w:rFonts w:eastAsia="楷体_GB2312" w:cs="黑体;SimHei" w:ascii="楷体_GB2312" w:hAnsi="楷体_GB231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济南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张栋华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济南市大数据局电子政务处副处长、二级调研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张春霞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济南市不动产登记中心申请受理处副处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吕  政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济南市人力资源社会保障智慧服务中心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赵联政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济南住房公积金中心信息管理处二级主任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青岛市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丁爱民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青岛市李沧区大数据发展管理局党组副书记，区委办公室二级调研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付晓阳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青岛市市北区大数据发展管理局聘任制公务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殷剑峰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青岛市财政局市场配置促进处三级主任科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彭  萍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青岛市行政审批服务局平台管理处一级主任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淄博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春伟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淄博市人力资源考试测评中心副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徐  建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淄博市公安局信息通信处副处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枣庄市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陈文超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枣庄市峄城区人民政府办公室副主任、区机关事务服务中心主任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孙守强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枣庄市台儿庄区人民政府办公室党组成员、区大数据中心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东营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董藏收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东营市大数据中心党总支副书记、副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张新芝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东营市人民政府办公室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烟台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孟国山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烟台市牟平区大数据服务中心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王  镇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烟台市国有资产运营保障中心信息保障科副科级干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赵  杰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烟台市地理信息中心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潍坊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董胜勇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潍坊市大数据局党组书记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朱少伟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潍坊市大数据中心高级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王  敬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潍坊市财政局集中支付中心二级主任科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赵春生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寿光市大数据中心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济宁市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田  锋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济宁市人民政府办公室（济宁市大数据局）电子政务科科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孔  磊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济宁市人力资源和社会保障技术中心高级工程师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  锦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济宁市泗水县人民政府办公室党组成员、副主任，县大数据局局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泰安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吉峰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泰安市智慧城市服务中心建设运维科科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威海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陈建文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威海市文登区大数据中心副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尚国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威海市财政事业发展中心数字财政建设科副科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日照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田金光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日照市大数据发展局党组成员、副局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鲁统军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日照市莒县工业和信息化局党组成员、副局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临沂市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刘新刚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临沂市大数据局规划发展科（产业推进科）科长、一级主任科员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</w:rPr>
        <w:t>杨明升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  <w:w w:val="95"/>
        </w:rPr>
        <w:t>临沂市沂水县人民政府党组成员，办公室党组书记、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王伟光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临沂市兰陵县大数据中心副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德州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时晓东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德州市大数据局副处级干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陈  晨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德州市宁津县大数据中心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聊城市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</w:rPr>
        <w:t>康怀航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  <w:w w:val="95"/>
        </w:rPr>
        <w:t>聊城市莘县人民政府办公室党组成员、县大数据中心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子博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聊城市东昌府区大数据服务中心副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滨州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海涛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滨州市滨城区大数据中心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  超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滨州市阳信县人民政府办公室副主任、大数据中心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菏泽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马鹏伟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菏泽市人民政府办公室大数据建设管理科科长</w:t>
      </w:r>
    </w:p>
    <w:p>
      <w:pPr>
        <w:pStyle w:val="Normal"/>
        <w:spacing w:lineRule="exact" w:line="560"/>
        <w:ind w:left="1579" w:hanging="1579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560"/>
        <w:ind w:left="1579" w:hanging="1579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王建光  菏泽市郓城县人民政府办公室（大数据局）四级主任</w:t>
      </w:r>
    </w:p>
    <w:p>
      <w:pPr>
        <w:pStyle w:val="Normal"/>
        <w:spacing w:lineRule="exact" w:line="560"/>
        <w:ind w:left="1579" w:hanging="157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黑体;SimHei" w:eastAsia="仿宋_GB2312"/>
        </w:rPr>
        <w:t>科员，大数据规划科、大数据建设科科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省直部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楼林鑫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省社会治安综合治理服务中心高级工程师</w:t>
      </w:r>
    </w:p>
    <w:p>
      <w:pPr>
        <w:pStyle w:val="Normal"/>
        <w:spacing w:lineRule="exact" w:line="560"/>
        <w:ind w:left="1263" w:hanging="1263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王树斌  省委编办政策法规处（机构编制实名制管理处）副处长、三级调研员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</w:rPr>
        <w:t>侯西栋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  <w:w w:val="95"/>
        </w:rPr>
        <w:t>省政府办公厅政务服务管理办公室二级调研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王晓光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省科技服务发展推进中心副研究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苗顶荣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省公安厅信息通信处一支队警务技术四级主任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邓玉香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省财政科学研究院副院长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张大千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省旅游推广中心高级工程师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李  乔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省大数据局规划发展处一级主任科员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张  标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省监狱局信息科技处三级主任科员</w:t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段永璇</w:t>
      </w:r>
      <w:r>
        <w:rPr>
          <w:rFonts w:eastAsia="仿宋_GB2312" w:cs="黑体;SimHei" w:ascii="仿宋_GB2312" w:hAnsi="仿宋_GB2312"/>
        </w:rPr>
        <w:tab/>
      </w:r>
      <w:r>
        <w:rPr>
          <w:rFonts w:ascii="仿宋_GB2312" w:hAnsi="仿宋_GB2312" w:cs="黑体;SimHei" w:eastAsia="仿宋_GB2312"/>
        </w:rPr>
        <w:t>山东第一医科大学（山东省医学科学院）现代教育技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黑体;SimHei" w:eastAsia="仿宋_GB2312"/>
        </w:rPr>
        <w:t>中心（网络信息中心）副研究员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03:00Z</dcterms:created>
  <dc:creator>User</dc:creator>
  <dc:description/>
  <cp:keywords/>
  <dc:language>en-US</dc:language>
  <cp:lastModifiedBy>刘文涛</cp:lastModifiedBy>
  <cp:lastPrinted>2021-09-14T16:07:00Z</cp:lastPrinted>
  <dcterms:modified xsi:type="dcterms:W3CDTF">2021-09-17T05:35:00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